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2"/>
        <w:ind w:left="6267" w:right="38" w:hanging="0"/>
        <w:rPr>
          <w:sz w:val="24"/>
          <w:szCs w:val="24"/>
          <w:lang w:val="pl-PL"/>
        </w:rPr>
      </w:pPr>
      <w:r>
        <w:rPr>
          <w:sz w:val="24"/>
          <w:szCs w:val="24"/>
        </w:rPr>
        <w:t>Szczytno 27.09.2023 r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33"/>
        <w:ind w:left="0" w:hanging="0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Heading1"/>
        <w:ind w:left="962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konkursu ofert</w:t>
      </w:r>
    </w:p>
    <w:p>
      <w:pPr>
        <w:pStyle w:val="Normal"/>
        <w:spacing w:lineRule="auto" w:line="376"/>
        <w:ind w:left="-15" w:right="3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par. 4 pkt 3 w zw. z par. 3 pkt 2 Regulaminu Wewnętrznego ZOZ w Szczytnie  z dn. 21.12.2020r.</w:t>
      </w:r>
    </w:p>
    <w:p>
      <w:pPr>
        <w:pStyle w:val="Normal"/>
        <w:spacing w:lineRule="auto" w:line="249" w:before="0" w:after="142"/>
        <w:ind w:left="3611" w:right="61" w:hanging="10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 w:color="000000"/>
          <w:lang w:val="pl-PL"/>
        </w:rPr>
        <w:t>Komisja Konkursowa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9" w:before="0" w:after="10"/>
        <w:ind w:left="2904" w:right="61" w:hanging="2429"/>
        <w:jc w:val="left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 w:color="000000"/>
          <w:lang w:val="pl-PL"/>
        </w:rPr>
        <w:t>Zespołu Opieki Zdrowotnej w Szczytnie, zwanej dalej Udzielającym zamówienia ogłasza  II stopniowy konkurs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 w:color="000000"/>
          <w:lang w:val="pl-PL"/>
        </w:rPr>
        <w:t>i zaprasza do składania ofert na usługę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370"/>
        <w:jc w:val="center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u w:val="single" w:color="000000"/>
          <w:lang w:val="pl-PL"/>
        </w:rPr>
        <w:t>Promocja Projektu;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rFonts w:eastAsia="Calibri"/>
          <w:bCs/>
          <w:color w:val="000000"/>
          <w:sz w:val="24"/>
          <w:szCs w:val="24"/>
          <w:lang w:val="pl-PL"/>
        </w:rPr>
        <w:t>RPWM.09.01.01-28-0094/20-00 z 31 grudnia 2020 r. w ramach Osi Priorytetowej 9 — „Dostęp do wysokiej jakości usług publicznych”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rFonts w:eastAsia="Calibri"/>
          <w:bCs/>
          <w:color w:val="000000"/>
          <w:sz w:val="24"/>
          <w:szCs w:val="24"/>
          <w:lang w:val="pl-PL"/>
        </w:rPr>
        <w:t>Działania 9.1 — „Infrastruktura ochrony zdrowia ”2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rFonts w:eastAsia="Calibri"/>
          <w:bCs/>
          <w:color w:val="000000"/>
          <w:sz w:val="24"/>
          <w:szCs w:val="24"/>
          <w:lang w:val="pl-PL"/>
        </w:rPr>
        <w:t>Poddziałanie 9.1.1 — „Rozwój specjalistycznych usług medycznych ”3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rFonts w:eastAsia="Calibri"/>
          <w:bCs/>
          <w:color w:val="000000"/>
          <w:sz w:val="24"/>
          <w:szCs w:val="24"/>
          <w:lang w:val="pl-PL"/>
        </w:rPr>
        <w:t>Tytuł projektu: Poprawa jakości życia w wyniku rozwijania środowiskowych form opieki koordynowanej jako zmniejszenie nierówności w zakresie stanu zdrowia i odpowiedź na trendy demograficzne</w:t>
      </w:r>
    </w:p>
    <w:p>
      <w:pPr>
        <w:pStyle w:val="Normal"/>
        <w:spacing w:lineRule="auto" w:line="249" w:before="0" w:after="10"/>
        <w:ind w:left="1923" w:right="61" w:hanging="10"/>
        <w:jc w:val="left"/>
        <w:rPr>
          <w:rFonts w:eastAsia="Calibri"/>
          <w:bCs/>
          <w:color w:val="000000"/>
          <w:sz w:val="24"/>
          <w:szCs w:val="24"/>
          <w:lang w:val="pl-PL"/>
        </w:rPr>
      </w:pPr>
      <w:r>
        <w:rPr>
          <w:rFonts w:eastAsia="Calibri"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0" w:after="141"/>
        <w:ind w:left="0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74" w:before="0" w:after="302"/>
        <w:ind w:left="360" w:right="38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em konkursu ofert jest udzielanie wybranemu wykonawcy, zwanego dalej „Przyjmującym zamówienie” zamówienia z zakresu promocji projektu zgodnie z zał. Nr 1.</w:t>
      </w:r>
      <w:r>
        <w:rPr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/>
        <w:ind w:left="360" w:right="38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y mogą być składane przez Przyjmujących zamówienie, którzy spełniają wymagania określone  w Szczegółowych Warunkach Konkursu Ofert (SWKO) na udzielanie usługi promocji określonej w ust.1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72"/>
        <w:ind w:left="360" w:right="38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interesowani konkursem ofert mogą zapoznać się ze Szczegółowymi Warunkami Konkursu Ofert (SWKO) na udzielanie usługi promocji, określonej w ust. 1 oraz pobrać obowiązujący formularz ofertowy umieszczony na stronie internetowej ZOZ w Szczytnie: </w:t>
      </w:r>
      <w:r>
        <w:rPr>
          <w:b/>
          <w:sz w:val="24"/>
          <w:szCs w:val="24"/>
          <w:u w:val="single" w:color="000000"/>
          <w:lang w:val="pl-PL"/>
        </w:rPr>
        <w:t>www.szpital.szczytno.pl</w:t>
      </w:r>
      <w:r>
        <w:rPr>
          <w:b/>
          <w:sz w:val="24"/>
          <w:szCs w:val="24"/>
          <w:lang w:val="pl-PL"/>
        </w:rPr>
        <w:t xml:space="preserve">  zakładka konkursy</w:t>
      </w:r>
    </w:p>
    <w:p>
      <w:pPr>
        <w:pStyle w:val="Normal"/>
        <w:numPr>
          <w:ilvl w:val="0"/>
          <w:numId w:val="2"/>
        </w:numPr>
        <w:spacing w:lineRule="auto" w:line="388"/>
        <w:ind w:left="360" w:right="38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ormularz ofertowy należy składać w formie pisemnej – pod rygorem odrzucenia w zamkniętej kopercie,  w siedzibie Udzielającego zamówienia – Zespołu Opieki Zdrowotnej w Szczytnie przy ul. M.C. Skłodowskiej 12 Administracja ZOZ pokój nr 12 – III piętro, w terminie </w:t>
      </w:r>
      <w:r>
        <w:rPr>
          <w:b/>
          <w:sz w:val="24"/>
          <w:szCs w:val="24"/>
          <w:u w:val="single" w:color="000000"/>
          <w:lang w:val="pl-PL"/>
        </w:rPr>
        <w:t xml:space="preserve">do dnia 02.10.2023 r. do godz. 10:00. </w:t>
      </w:r>
      <w:r>
        <w:rPr>
          <w:sz w:val="24"/>
          <w:szCs w:val="24"/>
          <w:lang w:val="pl-PL"/>
        </w:rPr>
        <w:t xml:space="preserve">Oferty złożone  po wyznaczonym terminie nie będą podlegać procedurze konkursowej oraz będą zwrócone do nadawcy. Oferta przesłana pocztą będzie potraktowana jako złożona w terminie, jeżeli data stempla pocztowego  (data nadania) nie jest późniejsza niż termin składania ofert i wpłynie, najpóźniej przed wyznaczonym terminem otwarcia ofe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twarcie ofert nastąpi </w:t>
      </w:r>
      <w:r>
        <w:rPr>
          <w:b/>
          <w:sz w:val="24"/>
          <w:szCs w:val="24"/>
          <w:u w:val="single" w:color="000000"/>
          <w:lang w:val="pl-PL"/>
        </w:rPr>
        <w:t xml:space="preserve">w dniu 02.10.2023 r. o godz. 10:30, </w:t>
      </w:r>
      <w:r>
        <w:rPr>
          <w:sz w:val="24"/>
          <w:szCs w:val="24"/>
          <w:lang w:val="pl-PL"/>
        </w:rPr>
        <w:t xml:space="preserve">w siedzibie Udzielającego zamówienia –ul.  M.C. Skłodowskiej 12, pok. Nr 12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II etapu Konkursu zostanie zaproszonych  maksymalnie dwóch wykonawców </w:t>
      </w:r>
      <w:r>
        <w:rPr>
          <w:b/>
          <w:sz w:val="24"/>
          <w:szCs w:val="24"/>
          <w:u w:val="single" w:color="000000"/>
          <w:lang w:val="pl-PL"/>
        </w:rPr>
        <w:t>w dniu 03.10.2023 r.</w:t>
      </w:r>
      <w:r>
        <w:rPr>
          <w:b/>
          <w:sz w:val="24"/>
          <w:szCs w:val="24"/>
          <w:lang w:val="pl-PL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związania ofertą wynosi 30 dni od dnia upływu składania ofert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wybranymi Oferentami zostanie podpisana umowa zgodna w treści ze wzorem załączonym  do Szczegółowych Warunków  Konkursu Ofert (SWKO) na udzielanie świadczeń zdrowotn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owany termin rozpoczęcia kampanii promocyjnej przypada na dzień </w:t>
      </w:r>
      <w:r>
        <w:rPr>
          <w:b/>
          <w:sz w:val="24"/>
          <w:szCs w:val="24"/>
          <w:lang w:val="pl-PL"/>
        </w:rPr>
        <w:t xml:space="preserve"> od 20.10.2023 r. do 20.11.2023 r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łoszenie rozstrzygnięcia konkursu ofert zostanie umieszczone na stronie internetowej www.szpital.szczytno.pl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jący zamówienia zastrzega sobie prawo do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wołania konkursu ofert w całości lub części oraz przedłużenia terminu składania ofert i terminu ogłoszenia o rozstrzygnięciu konkursu ofert bez podania przyczyny,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boru oferty zgodnej z zasadami określonymi w SWKO,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567" w:hanging="7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boru więcej niż jednej ofert, które zostały złożone przez Oferentów na to samo zad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jmującym zamówienie przysługuje prawo złożenia umotywowanego protestu dotyczącego postępowania konkursowego, w trybie określonym w § 10 Regulaminy Pracy Komisji Konkursowej, stanowiącego załącznik nr 2 do Ogłoszenia Konkursu ofert. </w:t>
      </w:r>
    </w:p>
    <w:p>
      <w:pPr>
        <w:pStyle w:val="Normal"/>
        <w:spacing w:before="0" w:after="94"/>
        <w:ind w:left="708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35"/>
        <w:ind w:left="72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11"/>
        <w:ind w:left="-5" w:hanging="10"/>
        <w:jc w:val="left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Załączniki do Ogłoszenia o konkursie ofert o udzielanie świadczeń zdrowotnych: </w:t>
      </w:r>
    </w:p>
    <w:p>
      <w:pPr>
        <w:pStyle w:val="Normal"/>
        <w:numPr>
          <w:ilvl w:val="0"/>
          <w:numId w:val="3"/>
        </w:numPr>
        <w:spacing w:before="0" w:after="111"/>
        <w:ind w:left="202" w:hanging="202"/>
        <w:jc w:val="left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Załącznik nr 1 - Regulamin Pracy Komisji Konkursowej </w:t>
      </w:r>
    </w:p>
    <w:p>
      <w:pPr>
        <w:pStyle w:val="Normal"/>
        <w:numPr>
          <w:ilvl w:val="0"/>
          <w:numId w:val="3"/>
        </w:numPr>
        <w:spacing w:before="0" w:after="111"/>
        <w:ind w:left="202" w:hanging="202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2 – SWKO </w:t>
      </w:r>
    </w:p>
    <w:p>
      <w:pPr>
        <w:pStyle w:val="Normal"/>
        <w:numPr>
          <w:ilvl w:val="0"/>
          <w:numId w:val="3"/>
        </w:numPr>
        <w:spacing w:before="0" w:after="111"/>
        <w:ind w:left="202" w:hanging="202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3 – Formularz ofertowy </w:t>
      </w:r>
    </w:p>
    <w:p>
      <w:pPr>
        <w:pStyle w:val="Normal"/>
        <w:numPr>
          <w:ilvl w:val="0"/>
          <w:numId w:val="3"/>
        </w:numPr>
        <w:spacing w:before="0" w:after="111"/>
        <w:ind w:left="202" w:hanging="202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Załącznik nr 4 – Projekt umowy  </w:t>
      </w:r>
    </w:p>
    <w:p>
      <w:pPr>
        <w:pStyle w:val="Normal"/>
        <w:spacing w:before="0" w:after="97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121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96"/>
        <w:ind w:left="-15" w:right="3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misja Konkursowa w składzie:   </w:t>
      </w:r>
    </w:p>
    <w:p>
      <w:pPr>
        <w:pStyle w:val="Normal"/>
        <w:spacing w:before="0" w:after="31"/>
        <w:ind w:left="36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252" w:before="0" w:after="31"/>
        <w:ind w:left="693" w:right="3212" w:hanging="34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wodniczący Komisji:              Mariusz Konopka  </w:t>
      </w:r>
    </w:p>
    <w:p>
      <w:pPr>
        <w:pStyle w:val="Normal"/>
        <w:numPr>
          <w:ilvl w:val="1"/>
          <w:numId w:val="3"/>
        </w:numPr>
        <w:spacing w:lineRule="auto" w:line="252" w:before="0" w:after="8"/>
        <w:ind w:left="693" w:right="3212" w:hanging="348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ekretarz:                                       Bohdan Diakó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52" w:before="0" w:after="8"/>
        <w:ind w:left="693" w:right="161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łonkowie:                                   Sylwester Szewczyk      </w:t>
      </w:r>
    </w:p>
    <w:p>
      <w:pPr>
        <w:pStyle w:val="Normal"/>
        <w:spacing w:lineRule="auto" w:line="252" w:before="0" w:after="8"/>
        <w:ind w:left="323" w:right="3212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</w:t>
      </w:r>
      <w:r>
        <w:rPr>
          <w:sz w:val="24"/>
          <w:szCs w:val="24"/>
          <w:lang w:val="pl-PL"/>
        </w:rPr>
        <w:tab/>
      </w:r>
    </w:p>
    <w:p>
      <w:pPr>
        <w:pStyle w:val="Normal"/>
        <w:spacing w:before="0" w:after="75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75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75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81"/>
        <w:ind w:lef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6" w:right="1133" w:gutter="0" w:header="720" w:top="1419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ind w:left="426" w:hanging="370"/>
      <w:rPr/>
    </w:pPr>
    <w:r>
      <w:rPr/>
      <w:drawing>
        <wp:inline distT="0" distB="0" distL="0" distR="0">
          <wp:extent cx="578993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6637" w:hanging="37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962" w:hanging="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3:00Z</dcterms:created>
  <dc:creator>idata</dc:creator>
  <dc:description/>
  <cp:keywords/>
  <dc:language>en-US</dc:language>
  <cp:lastModifiedBy>Bohdan Diakow</cp:lastModifiedBy>
  <cp:lastPrinted>2023-09-27T09:33:00Z</cp:lastPrinted>
  <dcterms:modified xsi:type="dcterms:W3CDTF">2023-09-27T09:38:00Z</dcterms:modified>
  <cp:revision>6</cp:revision>
  <dc:subject/>
  <dc:title>Zarządzenie nr …………</dc:title>
</cp:coreProperties>
</file>